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-207010</wp:posOffset>
            </wp:positionV>
            <wp:extent cx="3352800" cy="1138555"/>
            <wp:effectExtent l="0" t="0" r="0" b="0"/>
            <wp:wrapTight wrapText="left">
              <wp:wrapPolygon edited="0">
                <wp:start x="-61" y="0"/>
                <wp:lineTo x="-61" y="21391"/>
                <wp:lineTo x="21600" y="2139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297815</wp:posOffset>
                </wp:positionV>
                <wp:extent cx="297180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kološko društvo </w:t>
                            </w: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13790" cy="269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97" r="-2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ačka 42,11080 Beograd, Srbij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office@endemit.org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endemit.org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b: +381641790820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4.95pt;mso-wrap-distance-left:9.05pt;mso-wrap-distance-right:9.05pt;mso-wrap-distance-top:0pt;mso-wrap-distance-bottom:0pt;margin-top:-23.45pt;mso-position-vertical-relative:text;margin-left:-24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kološko društvo </w:t>
                      </w: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13790" cy="269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97" r="-2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račka 42,11080 Beograd, Srbij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office@endemit.org.y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eb: </w:t>
                      </w: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endemit.org.y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b: +38164179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Osnovne informacije o vašoj organizaci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58"/>
        <w:gridCol w:w="1764"/>
        <w:gridCol w:w="37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cij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kraćeni naziv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a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 telefo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fax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 adres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b stranic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 osoba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 članova organizacije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zaposleni   ______volonter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vo aktivnosti</w:t>
            </w:r>
          </w:p>
          <w:p>
            <w:pPr>
              <w:pStyle w:val="Normal"/>
              <w:rPr/>
            </w:pPr>
            <w:r>
              <w:rPr>
                <w:i/>
              </w:rPr>
              <w:t>(štiklirajte sve neophodno )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MS Gothic;ＭＳ ゴシック"/>
                <w:i/>
              </w:rPr>
              <w:t>□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MS Gothic;ＭＳ ゴシック"/>
                <w:i/>
              </w:rPr>
              <w:t>međunarodni   □ nacionalni    □ regionalni (unutar zemlje)   □ lokaln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a područja rada </w:t>
            </w:r>
            <w:r>
              <w:rPr>
                <w:i/>
                <w:sz w:val="16"/>
                <w:szCs w:val="16"/>
              </w:rPr>
              <w:t>(npr. biodiverzitet, klimatske promene,šumarstvo,vode otpad, ekonomski instrumenti, energija i sl.)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sz w:val="20"/>
                <w:szCs w:val="20"/>
              </w:rPr>
              <w:t>(maksimalno 60 reči)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ktivnosti </w:t>
            </w:r>
            <w:r>
              <w:rPr>
                <w:i/>
                <w:sz w:val="16"/>
                <w:szCs w:val="16"/>
              </w:rPr>
              <w:t xml:space="preserve">(npr. savetovanje, edukacija, podizanje svesti, implementacija politike živ. sredine, terenski rad, istraživanje, analize procene uticaja, upravljanje pr.dobrom ili sl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(maksimalno 60 reči)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thodne projektne aktiv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(maksimalno 120 reči)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ija organizaci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aksimalno 60 reči)</w:t>
            </w:r>
            <w:r>
              <w:rPr>
                <w:i/>
              </w:rPr>
              <w:t xml:space="preserve"> 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768"/>
      </w:tblGrid>
      <w:tr>
        <w:trPr>
          <w:trHeight w:val="11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ljevi za naredni 5-godišnji perio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( maksimalno 60 reči )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</w:rPr>
        <w:t>2. Informacije o stanju životne sredine u Srbiji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728"/>
      </w:tblGrid>
      <w:tr>
        <w:trPr>
          <w:trHeight w:val="812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avni problemi životne sredine na nacionalnom nivou sa vašeg glediš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ratak opis svakog identifikovanog problem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simalno 1000 reči - 2 strane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li postoje strategije/rešenja za pomenute probleme na nacionalnom nivou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ratak opi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(maksimalno 250 reči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3. Informacije  o problemima/konfliktima u oblasti životne sredine sa kojima se vaša organizacija trenutno susreće (specifični slučajevi na kojima radit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867"/>
      </w:tblGrid>
      <w:tr>
        <w:trPr>
          <w:trHeight w:val="789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staviti i opisati 3 ili više konflikta/problema na kojima radite. ( Sa posebnim osvrtom na pojedinačne slučajeve, konkretne situacije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ustvo za opis problema/konflikt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. Lokacija (konteks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Kratka istorija proble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Navedite glavne uključene zainteresovane strane(aktere) i njihovu poziciju/ulogu u proble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4. Koja je trenutna situacija problem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Navedite koji tip ekspertize ili saradnje , po vačem mišljenju, bi poboljšao uticaj vašeg rada na rešavanje problema (napišite specifične primer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(maksimalno 1000 reči - 2 strane)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radnja sa drugim NVO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Ime?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(maksimalno 120 reči)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radnja sa eksperti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Polje rada?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(maksimalno 120 reči)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960" w:right="720" w:gutter="0" w:header="0" w:top="977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GB"/>
      </w:rPr>
      <w:t>Ekološko društvo “ENDEMIT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GB"/>
      </w:rPr>
      <w:t xml:space="preserve">                                                   “</w:t>
    </w:r>
    <w:r>
      <w:rPr>
        <w:lang w:val="en-GB"/>
      </w:rPr>
      <w:t xml:space="preserve">CSO Engagement in Ecological Economics”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endemit.org.yu" TargetMode="External"/><Relationship Id="rId5" Type="http://schemas.openxmlformats.org/officeDocument/2006/relationships/hyperlink" Target="http://www.endemit.org.y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office@endemit.org.yu" TargetMode="External"/><Relationship Id="rId8" Type="http://schemas.openxmlformats.org/officeDocument/2006/relationships/hyperlink" Target="http://www.endemit.org.y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12:00Z</dcterms:created>
  <dc:creator>Biljana Macura</dc:creator>
  <dc:description/>
  <cp:keywords/>
  <dc:language>en-US</dc:language>
  <cp:lastModifiedBy>Biljana Macura</cp:lastModifiedBy>
  <dcterms:modified xsi:type="dcterms:W3CDTF">2008-07-26T09:05:00Z</dcterms:modified>
  <cp:revision>4</cp:revision>
  <dc:subject/>
  <dc:title/>
</cp:coreProperties>
</file>